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18.09.2020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  21 września 2020 r. /poniedziałek/ o godz. 8.00 w sali konferencyjnej Urzędu Gminy Korczew odbędzie się  XIX (VIII nadzwyczajna) sesja Rady Gminy Korczew z następującym porządkiem obrad:</w:t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1. Otwarcie sesji i stwierdzenie prawomocności obrad. 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2. Przyjęcie porządku obrad. 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3. Przyjęcie protokołu XVIII (VII nadzwyczajnej) sesji Rady Gminy Korczew. 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 Podjęcie uchwały w sprawie wyrażenia zgody na odstąpienie od obowiązku przetargowego trybu zawarcia umowy najmu na czas oznaczony dłuższy niż 3 lata nieruchomości lokalowej stanowiącej własność Gminy Korczew.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5. Podjęcie uchwały w sprawie upoważnienia Wójta Gminy Korczew do podpisania porozumienia pomiędzy Gminą Korczew a Gminą Sarnaki w zakresie powierzenia realizacji zadania dotyczącego objęcia mieszkańców Gminy Korczew opieką i usługami świadczonymi przez Środowiskowy Dom Samopomocy w Nowych Litewnikach prowadzony przez Gminę Sarnaki. 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6. Podjęcie uchwały w sprawie określenia średniej ceny jednostki paliwa w gminie Korczew w celu wyliczenia zwrotu kosztów przewozu dzieci niepełnosprawnych w roku szkolnym 2020/2021.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7. Podjęcie uchwały w sprawie przejęcia od Powiatu Siedleckiego zimowego utrzymania dróg powiatowych na terenie gminy Korczew.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8. Podjęcie uchwały w sprawie zmian w Wieloletniej Prognozie Finansowej Gminy Korczew na lata 2020-2027.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9. Podjęcie uchwały w sprawie zmian w budżecie gminy na 2020 rok.</w:t>
      </w:r>
    </w:p>
    <w:p>
      <w:pPr>
        <w:pStyle w:val="Normal"/>
        <w:ind w:left="0" w:hanging="0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0. Przyjęcie informacji z wykonania budżetu gminy Korczew, kształtowaniu się WPF i realizacji przedsięwzięć oraz przebiegu wykonania planu finansowego instytucji kultury – Biblioteki, za I półrocze 2020 roku.</w:t>
      </w:r>
    </w:p>
    <w:p>
      <w:pPr>
        <w:pStyle w:val="Normal"/>
        <w:ind w:left="0" w:hanging="0"/>
        <w:rPr>
          <w:rFonts w:ascii="Calibri Light" w:hAnsi="Calibri Light" w:cs="Calibri Light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1. Zakończenie obrad.</w:t>
      </w:r>
    </w:p>
    <w:p>
      <w:pPr>
        <w:pStyle w:val="Normal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3:00Z</dcterms:created>
  <dc:creator>ekwasniewska</dc:creator>
  <dc:description/>
  <cp:keywords/>
  <dc:language>en-US</dc:language>
  <cp:lastModifiedBy>Elwira Kwaśniewska</cp:lastModifiedBy>
  <dcterms:modified xsi:type="dcterms:W3CDTF">2020-09-18T12:19:00Z</dcterms:modified>
  <cp:revision>4</cp:revision>
  <dc:subject/>
  <dc:title/>
</cp:coreProperties>
</file>